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2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 апреля   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 апреля   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 апреля   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3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1.04.2017 г. период поставки: апрель-май  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4-17T12:55:00Z</dcterms:modified>
  <cp:revision>119</cp:revision>
  <dc:subject/>
  <dc:title>Тендерная заявка  №1</dc:title>
</cp:coreProperties>
</file>